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76"/>
      </w:tblGrid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جليل وادي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IQ"/>
              </w:rPr>
              <w:t>Jwhj1963@yahoo.c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سائل الاتصال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lang w:bidi="ar-IQ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رحلة الاول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تعريف بوسائل الاتصال ووظيفتها في العملية التعليمية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لمرتبطة </w:t>
            </w:r>
          </w:p>
        </w:tc>
      </w:tr>
      <w:tr>
        <w:trPr>
          <w:trHeight w:val="14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ريف الطلبة بمفهوم الاتصال وانواعه وعناصر العملية الاتصالية ووسائل الاتصال الحديثة ووظيفتها في العملية التعليمية وكيفية التوظيف ، فضلا عن التعريف بخصائص كل وسيلة ، وكيفية اختيار الوسائل الفاعلة بحسب خصائص البيئة الاجتماعية والجغرافية التي يوجد فيها الطلبة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lang w:bidi="ar-IQ"/>
              </w:rPr>
              <w:t xml:space="preserve">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لا يوجد كتاب منهجي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ـ مدخل الى علم الاتصال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ـ وسائل الاتصال نشأتها وتطورها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ـ التلفزيون التربوي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ـ وسائل الاتصال والتعليم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4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%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، الامتحان النهائي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6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%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</w:p>
        </w:tc>
      </w:tr>
      <w:tr>
        <w:trPr>
          <w:trHeight w:val="13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ادة نظري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جدول الدروس الاسبوعي – الفصل الدراسي الاول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860"/>
        <w:gridCol w:w="1440"/>
        <w:gridCol w:w="676"/>
      </w:tblGrid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/>
                <w:bCs/>
                <w:color w:val="000000"/>
                <w:rtl w:val="true"/>
                <w:lang w:bidi="ar-SY"/>
              </w:rPr>
              <w:t>الملاحظ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ع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ت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فهوم الاتصال وتعريفات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أو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عناصر عملية الاتص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نواع الاتص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ل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اتصال الجمع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ر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6" w:leader="none"/>
                <w:tab w:val="right" w:pos="4572" w:leader="none"/>
              </w:tabs>
              <w:bidi w:val="0"/>
              <w:ind w:left="0" w:right="7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86" w:leader="none"/>
                <w:tab w:val="right" w:pos="4572" w:leader="none"/>
              </w:tabs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اتصال الجماهي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خام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ظائف الاتص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ساد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تطور وسائل الاتص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 الس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حان تحصيلي او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م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سائل الاتصال الحديث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اس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سائل المرئ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عاش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سائل المسمو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حاد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سائل المقروء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انترني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ثالث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 وسائل الاتصال في تحسين عملية 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الرابع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متحان نظري تحصي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خام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حان نهائي</w:t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ar-IQ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ساد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ديالى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فن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أسم المحاضر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جليل وادي </w:t>
          </w:r>
        </w:p>
        <w:p>
          <w:pPr>
            <w:pStyle w:val="Normal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ستاذ مساعد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التربية الاساسية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/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تربية الفن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3:00Z</dcterms:created>
  <dc:creator>baha'a</dc:creator>
  <dc:description/>
  <cp:keywords/>
  <dc:language>en-US</dc:language>
  <cp:lastModifiedBy>ahmed</cp:lastModifiedBy>
  <cp:lastPrinted>2010-11-07T12:34:00Z</cp:lastPrinted>
  <dcterms:modified xsi:type="dcterms:W3CDTF">2012-03-06T01:43:00Z</dcterms:modified>
  <cp:revision>2</cp:revision>
  <dc:subject/>
  <dc:title>(( أستمارة الخطة التدريسية السنوية ))</dc:title>
</cp:coreProperties>
</file>